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บรายงานอุบัติการณ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IR (Incident Report)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หน้า</w:t>
      </w:r>
    </w:p>
    <w:p>
      <w:pPr>
        <w:pStyle w:val="Normal"/>
        <w:spacing w:before="0" w:after="0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ถาบันสุขภาพจิตเด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วัยรุ่นภาคตะวันออกเฉียงเหนือ</w:t>
      </w:r>
    </w:p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พบเหตุการณ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ลขที่รายงา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......................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9"/>
        <w:gridCol w:w="5463"/>
      </w:tblGrid>
      <w:tr>
        <w:trPr/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เกิดอุบัติการณ์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วลาที่เกิดอุบัติการณ์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…………………………………………………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 เกิดเหตุ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ถานที่ ต้นเหตุ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 </w:t>
            </w: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เขียนเพิ่มหรือแยกกระดาษได้อีก ถ้ามีความจำเป็น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มีเหตุการณ์อะไรเกิดขึ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28395</wp:posOffset>
                      </wp:positionH>
                      <wp:positionV relativeFrom="paragraph">
                        <wp:posOffset>18415</wp:posOffset>
                      </wp:positionV>
                      <wp:extent cx="238125" cy="180975"/>
                      <wp:effectExtent l="7620" t="6985" r="6350" b="6350"/>
                      <wp:wrapNone/>
                      <wp:docPr id="1" name="Flowchart: Proces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Flowchart: Process 3" fillcolor="white" stroked="t" o:allowincell="t" style="position:absolute;margin-left:88.85pt;margin-top:1.4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0</wp:posOffset>
                      </wp:positionH>
                      <wp:positionV relativeFrom="paragraph">
                        <wp:posOffset>16510</wp:posOffset>
                      </wp:positionV>
                      <wp:extent cx="238125" cy="180975"/>
                      <wp:effectExtent l="6985" t="6985" r="6350" b="6350"/>
                      <wp:wrapNone/>
                      <wp:docPr id="2" name="Flowchart: Proces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4" fillcolor="white" stroked="t" o:allowincell="t" style="position:absolute;margin-left:160pt;margin-top:1.3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6510</wp:posOffset>
                      </wp:positionV>
                      <wp:extent cx="238125" cy="180975"/>
                      <wp:effectExtent l="6985" t="6985" r="6350" b="6350"/>
                      <wp:wrapNone/>
                      <wp:docPr id="3" name="Flowchart: Proces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5" fillcolor="white" stroked="t" o:allowincell="t" style="position:absolute;margin-left:315.25pt;margin-top:1.3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70525</wp:posOffset>
                      </wp:positionH>
                      <wp:positionV relativeFrom="paragraph">
                        <wp:posOffset>16510</wp:posOffset>
                      </wp:positionV>
                      <wp:extent cx="238125" cy="180975"/>
                      <wp:effectExtent l="7620" t="6985" r="6350" b="6350"/>
                      <wp:wrapNone/>
                      <wp:docPr id="4" name="Flowchart: Proces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6" fillcolor="white" stroked="t" o:allowincell="t" style="position:absolute;margin-left:430.75pt;margin-top:1.3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ป็นความเสี่ยงด้าน        ด้านคลินิก        ด้านสิ่งแวดล้อมความปลอดภัย         ด้านการติดเชื้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C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ระบบยา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218440" r="6350" b="329565"/>
                      <wp:wrapNone/>
                      <wp:docPr id="5" name="Flowchart: Process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7" fillcolor="white" stroked="t" o:allowincell="t" style="position:absolute;margin-left:89.5pt;margin-top:0.5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46400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6" name="Flowchart: Proces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8" fillcolor="white" stroked="t" o:allowincell="t" style="position:absolute;margin-left:232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7997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7" name="Flowchart: Proces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9" fillcolor="white" stroked="t" o:allowincell="t" style="position:absolute;margin-left:384.2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ด้านคำร้องเรีย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ิทธิผู้ป่วย         ด้านทรัพยากร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น เงิน ขอ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)         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ด้านระบบข้อมูล</w:t>
            </w:r>
            <w:r>
              <w:rPr>
                <w:rFonts w:cs="TH SarabunIT๙;TH SarabunPSK" w:ascii="TH SarabunIT๙;TH SarabunPSK" w:hAnsi="TH SarabunIT๙;TH SarabunPSK"/>
                <w:sz w:val="28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28"/>
                <w:sz w:val="28"/>
              </w:rPr>
              <w:t>สารสนเทศ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6650</wp:posOffset>
                      </wp:positionH>
                      <wp:positionV relativeFrom="paragraph">
                        <wp:posOffset>7620</wp:posOffset>
                      </wp:positionV>
                      <wp:extent cx="238125" cy="180975"/>
                      <wp:effectExtent l="6985" t="36195" r="6350" b="147320"/>
                      <wp:wrapNone/>
                      <wp:docPr id="8" name="Flowchart: Proces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0" fillcolor="white" stroked="t" o:allowincell="t" style="position:absolute;margin-left:89.5pt;margin-top:0.6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6825</wp:posOffset>
                      </wp:positionH>
                      <wp:positionV relativeFrom="paragraph">
                        <wp:posOffset>7620</wp:posOffset>
                      </wp:positionV>
                      <wp:extent cx="238125" cy="180975"/>
                      <wp:effectExtent l="6985" t="6985" r="6350" b="6350"/>
                      <wp:wrapNone/>
                      <wp:docPr id="9" name="Flowchart: Process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1" fillcolor="white" stroked="t" o:allowincell="t" style="position:absolute;margin-left:199.75pt;margin-top:0.6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ด้านจิตเวชชุมชน             อื่นๆ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7620" t="6985" r="6350" b="6350"/>
                      <wp:wrapNone/>
                      <wp:docPr id="10" name="Flowchart: Proces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2" fillcolor="white" stroked="t" o:allowincell="t" style="position:absolute;margin-left:148.7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93950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1" name="Flowchart: Process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3" fillcolor="white" stroked="t" o:allowincell="t" style="position:absolute;margin-left:188.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2" name="Flowchart: Process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4" fillcolor="white" stroked="t" o:allowincell="t" style="position:absolute;margin-left:229.7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3" name="Flowchart: Proces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5" fillcolor="white" stroked="t" o:allowincell="t" style="position:absolute;margin-left:270.2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462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4" name="Flowchart: Proces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6" fillcolor="white" stroked="t" o:allowincell="t" style="position:absolute;margin-left:313.75pt;margin-top:0.55pt;width:18.7pt;height:14.2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5612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5" name="Flowchart: Process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7" fillcolor="white" stroked="t" o:allowincell="t" style="position:absolute;margin-left:358.7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118100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6" name="Flowchart: Process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8" fillcolor="white" stroked="t" o:allowincell="t" style="position:absolute;margin-left:403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61025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7" name="Flowchart: Process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9" fillcolor="white" stroked="t" o:allowincell="t" style="position:absolute;margin-left:445.7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850</wp:posOffset>
                      </wp:positionH>
                      <wp:positionV relativeFrom="paragraph">
                        <wp:posOffset>6985</wp:posOffset>
                      </wp:positionV>
                      <wp:extent cx="238125" cy="180975"/>
                      <wp:effectExtent l="6985" t="6985" r="6350" b="6350"/>
                      <wp:wrapNone/>
                      <wp:docPr id="18" name="Flowchart: Process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0" fillcolor="white" stroked="t" o:allowincell="t" style="position:absolute;margin-left:485.5pt;margin-top:0.5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ระดับความรุนแรงของอุบัติการณ์       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          B          C          D           E           F           G          H        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(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อธิบายให้ดูเอกสาร ด้านหลัง ประกอบการพิจารณาจัดระดับความรุนแรง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พราะอะไรจึงเกิดเหตุการณ์นี้ขึ้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ได้จัดการแก้ไขอะไรไปบ้างในทันที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-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ารแก้ไขระยะยาว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 w:val="32"/>
                <w:szCs w:val="32"/>
              </w:rPr>
              <w:t>ใครที่ได้รับผลกระทบจากการเกิดอุบัติการณ์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255</wp:posOffset>
                      </wp:positionV>
                      <wp:extent cx="238125" cy="180975"/>
                      <wp:effectExtent l="6985" t="6985" r="6350" b="6350"/>
                      <wp:wrapNone/>
                      <wp:docPr id="19" name="Flowchart: Process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1" fillcolor="white" stroked="t" o:allowincell="t" style="position:absolute;margin-left:-0.5pt;margin-top:0.6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7620</wp:posOffset>
                      </wp:positionV>
                      <wp:extent cx="238125" cy="180975"/>
                      <wp:effectExtent l="6985" t="6985" r="6350" b="6350"/>
                      <wp:wrapNone/>
                      <wp:docPr id="20" name="Flowchart: Process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2" fillcolor="white" stroked="t" o:allowincell="t" style="position:absolute;margin-left:75.25pt;margin-top:0.6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6985" t="6985" r="6985" b="6350"/>
                      <wp:wrapNone/>
                      <wp:docPr id="21" name="Flowchart: Process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3" fillcolor="white" stroked="t" o:allowincell="t" style="position:absolute;margin-left:142.75pt;margin-top:0.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08300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6985" t="6985" r="6350" b="6350"/>
                      <wp:wrapNone/>
                      <wp:docPr id="22" name="Flowchart: Process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4" fillcolor="white" stroked="t" o:allowincell="t" style="position:absolute;margin-left:229pt;margin-top:0.5pt;width:18.7pt;height:14.2pt;mso-wrap-style:none;v-text-anchor:middle" type="_x0000_t109"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6350</wp:posOffset>
                      </wp:positionV>
                      <wp:extent cx="238125" cy="180975"/>
                      <wp:effectExtent l="6985" t="582930" r="6350" b="694055"/>
                      <wp:wrapNone/>
                      <wp:docPr id="23" name="Flowchart: Process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5" fillcolor="white" stroked="t" o:allowincell="t" style="position:absolute;margin-left:337.75pt;margin-top:0.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จ้าหน้าที่           ผู้ป่วย             ญาติผู้ป่วย            นักศึกษาฝึกงาน             อื่นๆ ระบุ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นามสกุลผู้ได้รับผลกระทบ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HN ………………………. AN ……………………</w:t>
            </w:r>
          </w:p>
        </w:tc>
      </w:tr>
    </w:tbl>
    <w:p>
      <w:pPr>
        <w:pStyle w:val="Normal"/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-RM-0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ใช้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p>
      <w:pPr>
        <w:pStyle w:val="Normal"/>
        <w:spacing w:before="0" w:after="0"/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หลัง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327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Category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ำจำกัดความ  ระดับความรุนแรงของอุบัติการณ์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A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ไม่มีอุบัติการณ์เกิดขึ้น แต่มีเหตุการณ์ที่อาจทำให้เกิดอุบัติการณ์ขึ้นได้ หรือ ถ้าไม่ให้ความสนใจก็อาจเกิดอุบัติการณ์ขึ้น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B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แต่ไม่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 เนื่องจากอุบัติการณ์นั้นไปไม่ถึง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C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แต่ไม่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 แม้อุบัติการณ์ที่เกิดขึ้นนั้นถึงตัว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D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แต่ไม่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 แต่ยังจำเป็นต้องมีการติดตามดูและเฝ้าระวังเพิ่มเติ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E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 และ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ียงชั่วคราว รวมถึงจำเป็นต้องได้รับการดูแลรักษาหรือแก้ไขเพิ่มเติม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F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 และ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พียงชั่วคราว รวมถึงจำเป็นต้องได้รับการดูแลรักษาในโรงพยาบาลหรือยืดระยะเวลาในการรักษาตัวในโรงพยาบาลออกไป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G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 และเป็นอันตรายหรือเกิดความเสียหาย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ทรัพย์สิ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ชื่อเสียง อย่างถาวร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H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 และเป็นอันตราย 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จนเกือบถึงแก่ชีวิต หรือเกิดความเสียหายแก่ทรัพย์สินเป็นจำนวน มากๆ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I</w:t>
            </w:r>
          </w:p>
        </w:tc>
        <w:tc>
          <w:tcPr>
            <w:tcW w:w="9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ีอุบัติการณ์เกิดขึ้น และเป็นอันตราย ต่อผู้ป่ว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/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เจ้าหน้าที่จนถึงแก่ชีวิต หรือเกิดความเสียหายแก่ทรัพย์สินอย่างมหาศาล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125" w:leader="none"/>
        </w:tabs>
        <w:spacing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ว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หรับคณะกรรมการบริหารความเสี่ยง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2650</wp:posOffset>
                      </wp:positionH>
                      <wp:positionV relativeFrom="paragraph">
                        <wp:posOffset>26670</wp:posOffset>
                      </wp:positionV>
                      <wp:extent cx="238125" cy="180975"/>
                      <wp:effectExtent l="7620" t="582930" r="6350" b="694055"/>
                      <wp:wrapNone/>
                      <wp:docPr id="24" name="Flowchart: Process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6" fillcolor="white" stroked="t" o:allowincell="t" style="position:absolute;margin-left:269.5pt;margin-top:2.1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26670</wp:posOffset>
                      </wp:positionV>
                      <wp:extent cx="238125" cy="180975"/>
                      <wp:effectExtent l="6985" t="582930" r="6350" b="694055"/>
                      <wp:wrapNone/>
                      <wp:docPr id="25" name="Flowchart: Process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7" fillcolor="white" stroked="t" o:allowincell="t" style="position:absolute;margin-left:387.25pt;margin-top:2.1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้องการสืบค้นหาข้อมูลต่อใช่หรือไม่                       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ใช่                                ไม่ใช่       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ข้อมูลเพิ่มเติม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สานงานหรือ ส่งรายงาน 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่งต่อไปที่ใด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765</wp:posOffset>
                      </wp:positionV>
                      <wp:extent cx="238125" cy="180975"/>
                      <wp:effectExtent l="6985" t="582930" r="6350" b="694055"/>
                      <wp:wrapNone/>
                      <wp:docPr id="26" name="Flowchart: Process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8" fillcolor="white" stroked="t" o:allowincell="t" style="position:absolute;margin-left:-0.5pt;margin-top:1.9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6035</wp:posOffset>
                      </wp:positionV>
                      <wp:extent cx="238125" cy="180975"/>
                      <wp:effectExtent l="6985" t="582930" r="6350" b="694055"/>
                      <wp:wrapNone/>
                      <wp:docPr id="27" name="Flowchart: Process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29" fillcolor="white" stroked="t" o:allowincell="t" style="position:absolute;margin-left:-0.5pt;margin-top:2.0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4290</wp:posOffset>
                      </wp:positionV>
                      <wp:extent cx="238125" cy="180975"/>
                      <wp:effectExtent l="6985" t="582930" r="6350" b="694055"/>
                      <wp:wrapNone/>
                      <wp:docPr id="28" name="Flowchart: Process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0" fillcolor="white" stroked="t" o:allowincell="t" style="position:absolute;margin-left:-0.5pt;margin-top:2.7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;TH SarabunPSK" w:cs="TH SarabunIT๙;TH SarabunPSK" w:ascii="TH SarabunIT๙;TH SarabunPSK" w:hAnsi="TH SarabunIT๙;TH SarabunPSK"/>
                <w:sz w:val="32"/>
                <w:szCs w:val="32"/>
              </w:rPr>
              <w:t xml:space="preserve">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ู้เกี่ยวข้อ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34290</wp:posOffset>
                      </wp:positionV>
                      <wp:extent cx="238125" cy="180975"/>
                      <wp:effectExtent l="6985" t="582930" r="6350" b="694055"/>
                      <wp:wrapNone/>
                      <wp:docPr id="29" name="Flowchart: Process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31" fillcolor="white" stroked="t" o:allowincell="t" style="position:absolute;margin-left:97.75pt;margin-top:2.7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24765</wp:posOffset>
                      </wp:positionV>
                      <wp:extent cx="238125" cy="180975"/>
                      <wp:effectExtent l="6985" t="582930" r="6350" b="694055"/>
                      <wp:wrapNone/>
                      <wp:docPr id="30" name="Flowchart: Process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92" fillcolor="white" stroked="t" o:allowincell="t" style="position:absolute;margin-left:206.5pt;margin-top:1.9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51300</wp:posOffset>
                      </wp:positionH>
                      <wp:positionV relativeFrom="paragraph">
                        <wp:posOffset>24765</wp:posOffset>
                      </wp:positionV>
                      <wp:extent cx="238125" cy="180975"/>
                      <wp:effectExtent l="6985" t="582930" r="6350" b="694055"/>
                      <wp:wrapNone/>
                      <wp:docPr id="31" name="Flowchart: Process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8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Calibri" w:hAnsi="Calibri" w:eastAsia="Calibri" w:cs="Cordia New"/>
                                      <w:color w:val="auto"/>
                                      <w:lang w:val="en-US" w:bidi="th-TH"/>
                                    </w:rPr>
                                    <w:t xml:space="preserve">                 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lowchart: Process 193" fillcolor="white" stroked="t" o:allowincell="t" style="position:absolute;margin-left:319pt;margin-top:1.95pt;width:18.7pt;height:14.2pt;mso-wrap-style:squar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#41719c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ผลการติดตาม                  แก้ไขได้   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ก้ไขไม่ได้                     รอพิจารณา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สรุปผล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25" w:leader="none"/>
              </w:tabs>
              <w:snapToGrid w:val="false"/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16"/>
                <w:szCs w:val="16"/>
              </w:rPr>
            </w:pPr>
            <w:r>
              <w:rPr>
                <w:rFonts w:cs="TH SarabunIT๙;TH SarabunPSK" w:ascii="TH SarabunIT๙;TH SarabunPSK" w:hAnsi="TH SarabunIT๙;TH SarabunPSK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spacing w:lineRule="auto" w:line="240" w:before="0" w:after="0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.....................................................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........................</w:t>
            </w:r>
          </w:p>
        </w:tc>
      </w:tr>
    </w:tbl>
    <w:p>
      <w:pPr>
        <w:pStyle w:val="Normal"/>
        <w:spacing w:before="0" w:after="0"/>
        <w:jc w:val="right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F-RM-001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กาศใช้วันที่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23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ุมภาพันธ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>2558</w:t>
      </w:r>
    </w:p>
    <w:sectPr>
      <w:headerReference w:type="default" r:id="rId2"/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cs="TH SarabunIT๙;TH SarabunPSK" w:ascii="TH SarabunIT๙;TH SarabunPSK" w:hAnsi="TH SarabunIT๙;TH SarabunPSK"/>
        <w:sz w:val="32"/>
        <w:szCs w:val="32"/>
      </w:rPr>
      <w:fldChar w:fldCharType="begin"/>
    </w:r>
    <w:r>
      <w:rPr>
        <w:sz w:val="32"/>
        <w:szCs w:val="32"/>
        <w:rFonts w:cs="TH SarabunIT๙;TH SarabunPSK" w:ascii="TH SarabunIT๙;TH SarabunPSK" w:hAnsi="TH SarabunIT๙;TH SarabunPSK"/>
      </w:rPr>
      <w:instrText xml:space="preserve"> PAGE </w:instrText>
    </w:r>
    <w:r>
      <w:rPr>
        <w:sz w:val="32"/>
        <w:szCs w:val="32"/>
        <w:rFonts w:cs="TH SarabunIT๙;TH SarabunPSK" w:ascii="TH SarabunIT๙;TH SarabunPSK" w:hAnsi="TH SarabunIT๙;TH SarabunPSK"/>
      </w:rPr>
      <w:fldChar w:fldCharType="separate"/>
    </w:r>
    <w:r>
      <w:rPr>
        <w:sz w:val="32"/>
        <w:szCs w:val="32"/>
        <w:rFonts w:cs="TH SarabunIT๙;TH SarabunPSK" w:ascii="TH SarabunIT๙;TH SarabunPSK" w:hAnsi="TH SarabunIT๙;TH SarabunPSK"/>
      </w:rPr>
      <w:t>5</w:t>
    </w:r>
    <w:r>
      <w:rPr>
        <w:sz w:val="32"/>
        <w:szCs w:val="32"/>
        <w:rFonts w:cs="TH SarabunIT๙;TH SarabunPSK" w:ascii="TH SarabunIT๙;TH SarabunPSK" w:hAnsi="TH SarabunIT๙;TH SarabunPSK"/>
      </w:rPr>
      <w:fldChar w:fldCharType="end"/>
    </w:r>
  </w:p>
  <w:p>
    <w:pPr>
      <w:pStyle w:val="Header"/>
      <w:jc w:val="right"/>
      <w:rPr>
        <w:rFonts w:ascii="TH SarabunIT๙;TH SarabunPSK" w:hAnsi="TH SarabunIT๙;TH SarabunPSK" w:cs="TH SarabunIT๙;TH SarabunPSK"/>
        <w:sz w:val="32"/>
        <w:szCs w:val="32"/>
        <w:lang w:val="en-US" w:eastAsia="en-US"/>
      </w:rPr>
    </w:pPr>
    <w:r>
      <w:rPr>
        <w:rFonts w:cs="TH SarabunIT๙;TH SarabunPSK" w:ascii="TH SarabunIT๙;TH SarabunPSK" w:hAnsi="TH SarabunIT๙;TH SarabunPSK"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33:00Z</dcterms:created>
  <dc:creator>IPD</dc:creator>
  <dc:description/>
  <dc:language>en-US</dc:language>
  <cp:lastModifiedBy>Admin</cp:lastModifiedBy>
  <cp:lastPrinted>2016-07-06T11:59:00Z</cp:lastPrinted>
  <dcterms:modified xsi:type="dcterms:W3CDTF">2017-06-26T06:33:00Z</dcterms:modified>
  <cp:revision>2</cp:revision>
  <dc:subject/>
  <dc:title/>
</cp:coreProperties>
</file>